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9 nueve de mayo del año 2019 dos mil diecinue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21/2016-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sz w:val="27"/>
          <w:szCs w:val="27"/>
        </w:rPr>
        <w:t>(…)</w:t>
      </w:r>
      <w:r>
        <w:rPr>
          <w:rFonts w:cs="Arial" w:ascii="Arial Narrow" w:hAnsi="Arial Narrow"/>
          <w:sz w:val="27"/>
          <w:szCs w:val="27"/>
        </w:rPr>
        <w:t xml:space="preserve">, en contra del </w:t>
      </w:r>
      <w:r>
        <w:rPr>
          <w:rFonts w:cs="Arial" w:ascii="Arial Narrow" w:hAnsi="Arial Narrow"/>
          <w:b/>
          <w:sz w:val="27"/>
          <w:szCs w:val="27"/>
        </w:rPr>
        <w:t>PRESIDENTE MUNICIPAL</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2 dos   de diciembre  del año 2016 dos mil dieciséis, la parte actora presentó la demanda en la Oficialía Común de Partes de los Juzgados Administrativos Municipales de León, Guanajuat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7 siete de diciembre del año 2016 dos mil dieciséis,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 - - - - - - - - - - - - - - - - - - - - - - - - - - - - - - - - - - - - - - - - - - - - - - - - - - - - - </w:t>
      </w:r>
    </w:p>
    <w:p>
      <w:pPr>
        <w:pStyle w:val="Normal"/>
        <w:spacing w:lineRule="auto" w:line="276"/>
        <w:jc w:val="right"/>
        <w:rPr>
          <w:rFonts w:ascii="Arial Narrow" w:hAnsi="Arial Narrow" w:cs="Arial Narrow"/>
          <w:b/>
          <w:b/>
          <w:i/>
          <w:i/>
          <w:sz w:val="28"/>
          <w:szCs w:val="27"/>
        </w:rPr>
      </w:pPr>
      <w:r>
        <w:rPr>
          <w:rFonts w:cs="Arial Narrow" w:ascii="Arial Narrow" w:hAnsi="Arial Narrow"/>
          <w:b/>
          <w:i/>
          <w:sz w:val="28"/>
          <w:szCs w:val="27"/>
        </w:rPr>
      </w:r>
    </w:p>
    <w:p>
      <w:pPr>
        <w:pStyle w:val="Normal"/>
        <w:spacing w:lineRule="auto" w:line="276"/>
        <w:jc w:val="right"/>
        <w:rPr/>
      </w:pPr>
      <w:r>
        <w:rPr>
          <w:rFonts w:cs="Arial Narrow" w:ascii="Arial Narrow" w:hAnsi="Arial Narrow"/>
          <w:b/>
          <w:i/>
          <w:sz w:val="28"/>
          <w:szCs w:val="27"/>
        </w:rPr>
        <w:t>C</w:t>
      </w:r>
      <w:r>
        <w:rPr>
          <w:rFonts w:cs="Arial Narrow" w:ascii="Arial Narrow" w:hAnsi="Arial Narrow"/>
          <w:b/>
          <w:i/>
          <w:sz w:val="27"/>
          <w:szCs w:val="27"/>
        </w:rPr>
        <w:t>ontestación de la demanda y admisión de pruebas.</w:t>
      </w:r>
    </w:p>
    <w:p>
      <w:pPr>
        <w:pStyle w:val="Normal"/>
        <w:spacing w:lineRule="auto" w:line="360"/>
        <w:jc w:val="both"/>
        <w:rPr>
          <w:rFonts w:ascii="Arial Narrow" w:hAnsi="Arial Narrow" w:cs="Arial Narrow"/>
          <w:sz w:val="28"/>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 Mediante acuerdo de fecha  12 doce de enero de 2017 dos mil diecisiete</w:t>
      </w:r>
      <w:r>
        <w:rPr>
          <w:rFonts w:cs="Arial Narrow" w:ascii="Arial Narrow" w:hAnsi="Arial Narrow"/>
          <w:sz w:val="28"/>
          <w:szCs w:val="27"/>
        </w:rPr>
        <w:t>, se</w:t>
      </w:r>
      <w:r>
        <w:rPr>
          <w:rFonts w:cs="Arial Narrow" w:ascii="Arial Narrow" w:hAnsi="Arial Narrow"/>
          <w:sz w:val="27"/>
          <w:szCs w:val="27"/>
        </w:rPr>
        <w:t xml:space="preserve"> tuvo a la autoridad demandada por  contestando la demanda  en tiempo y forma, admitiéndosele las pruebas documentales aceptadas a la parte actora en el auto de admisión y las descritas en los puntos 1 a 4 exhibidas de la contestación, las que por su propia naturaleza se desahogaron  en ese momento procesal; además se le concedió a la parte actora el término de 7 siete días hábiles para ampliar la demanda.-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26  veintiséis de enero del año 2017 dos mil diecisiete, la parte actora presentó escrito de ampliación de demanda; y, por auto del día 31 treinta y uno del mes y año en cita, se le tuvo ampliando la demanda; además se le concedió a la autoridad demandada el término de 07 siete días hábiles para contestar la ampliación.- - - -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4 catorce de febrero del año 2017 dos mil diecisiete, la autoridad presentó escrito de contestación a la ampliación de la demanda; y, por auto de fecha 17 diecisiete siguiente, se le tuvo contestando la ampliación de la demanda en tiempo y forma; señalándose además fecha y hora para celebrar la audiencia de alegatos.-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El 14 catorce de marz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resolución  </w:t>
      </w:r>
      <w:r>
        <w:rPr>
          <w:rFonts w:cs="Arial Narrow" w:ascii="Arial Narrow" w:hAnsi="Arial Narrow"/>
          <w:b/>
          <w:sz w:val="27"/>
          <w:szCs w:val="27"/>
        </w:rPr>
        <w:t>Negativa Ficta</w:t>
      </w:r>
      <w:r>
        <w:rPr>
          <w:rFonts w:cs="Arial Narrow" w:ascii="Arial Narrow" w:hAnsi="Arial Narrow"/>
          <w:sz w:val="27"/>
          <w:szCs w:val="27"/>
        </w:rPr>
        <w:t xml:space="preserve"> imputada al </w:t>
      </w:r>
      <w:r>
        <w:rPr>
          <w:rFonts w:cs="Arial Narrow" w:ascii="Arial Narrow" w:hAnsi="Arial Narrow"/>
          <w:b/>
          <w:sz w:val="27"/>
          <w:szCs w:val="27"/>
        </w:rPr>
        <w:t xml:space="preserve">Presidente Municipal </w:t>
      </w:r>
      <w:r>
        <w:rPr>
          <w:rFonts w:cs="Arial" w:ascii="Arial Narrow" w:hAnsi="Arial Narrow"/>
          <w:sz w:val="27"/>
          <w:szCs w:val="27"/>
        </w:rPr>
        <w:t>de León, Guanajuato</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configuración negativa fict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como en la ampliación a  la misma refiere se actualizan entre otras  las fracciones  I y VI, del artículo 261 en relación con el artículo 9 del citado Código de Procedimiento y Justicia Administrativa para el Estado y los Municipios de Guanajuato, por lo que resulta procedente decretar el sobreseimiento al demandarse una negativa ficta suscrita por la persona moral (…), como consta en el escrito presentado como prueba por el C. José de Jesús Morales Doniz, quien no acredito su representación en términos del último de los artículos por lo que debe decretarse el sobreseimiento.- - - - - - - - - </w:t>
      </w:r>
    </w:p>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las casuales de improcedencia resultan ser </w:t>
      </w:r>
      <w:r>
        <w:rPr>
          <w:rFonts w:cs="Arial Narrow" w:ascii="Arial Narrow" w:hAnsi="Arial Narrow"/>
          <w:b/>
          <w:sz w:val="27"/>
          <w:szCs w:val="27"/>
        </w:rPr>
        <w:t>FUNDADAS</w:t>
      </w:r>
      <w:r>
        <w:rPr>
          <w:rFonts w:cs="Arial Narrow" w:ascii="Arial Narrow" w:hAnsi="Arial Narrow"/>
          <w:sz w:val="27"/>
          <w:szCs w:val="27"/>
        </w:rPr>
        <w:t xml:space="preserve">  y bastantes para decretar el sobreseimiento del proceso, y por otra parte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impugnada por el C. José de Jesús Morales Doniz.-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fecto como lo refiere la autoridad demandada, el C. (…) interpuso el proceso en contra de la resolución negativa ficta que según su dicho recayó a la solicitud con sello de recepción de fecha 13 trece de septiembre de 2016 dos mil dieciséis, el cual adjunto como prueba de su parte a su escrito de demanda, en cuya parte inferior se lee: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el legislador al prever en los artículos 153 y 154 del Código de Procedimiento y Justicia Administrativa para el Estado y los Municipios de Guanajuato  la figura jurídica de negativa ficta, estableció como premisa para su  configuración: 1. La existencia de una petición, en este caso la realizada al Presidente Municipal de León, Guanajuato, con sello de recepción de fecha 13 trece  de septiembre de 2016 dos mil dieciséis, presentada por (…);  no así, a nombre propio del impetrante del proceso ; y, 2. Obligación de la autoridad de atender los escritos en los plazos establecidos por las disposiciones jurídicas; esto es, el Presidente Municipal, conforme a lo establecido en el artículo 5 de la Ley Orgánica Municipal para el Estado de Guanajuato, estaba constreñido a atender y notificar a (…),  dentro de un  plazo no mayor a 10 día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l sentido, si quien demanda no adjunto como prueba de su parte la petición que elevó de manera personal al Presidente Municipal, de esta ciudad de León, Guanajuato,   no se colman los extremos de los artículos 153 y 154 del ordenamiento legal en cita, motivos por los que </w:t>
      </w:r>
      <w:r>
        <w:rPr>
          <w:rFonts w:cs="Arial Narrow" w:ascii="Arial Narrow" w:hAnsi="Arial Narrow"/>
          <w:b/>
          <w:sz w:val="27"/>
          <w:szCs w:val="27"/>
        </w:rPr>
        <w:t>NO SE CONFIGURA LA NEGATIVA FICTA,</w:t>
      </w:r>
      <w:r>
        <w:rPr>
          <w:rFonts w:cs="Arial Narrow" w:ascii="Arial Narrow" w:hAnsi="Arial Narrow"/>
          <w:sz w:val="27"/>
          <w:szCs w:val="27"/>
        </w:rPr>
        <w:t xml:space="preserve"> demandada por el C. José de Jesús Morales Doniz.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emostró en el sumario, con las documentales públicas consistentes en el oficio SP/5022 de fecha  13 trece de septiembre de 2016 dos mil dieciséis, suscrito por el Secretario Particular del Presidente Municipal, emitido a la persona jurídico colectiva (…); así como, con el diverso oficio DGDU/CAJ/0584/2016 de fecha 15 quince de septiembre de 2016 dos mil dieciséis, emitido por la Directora General de Desarrollo Urbano de este municipio, a la persona moral (…), probanzas que no fueron desestimas respecto de su alcance y valor probatorio por quien demanda en la secuela procesal, y por tratarse de documentales púbicas hacen prueba plena atentos a lo establecido por el artículo 121 del Código de Procedimiento y Justicia Administrativa para el Estado y los Municipios de Guanajuato, y convicción plena en este juzgador, respecto a que el escrito con sello de recepción de la autoridad demandada de fecha 13 trece de septiembre de 2016 dos mil dieciséis fue elevado por la persona jurídico colectiva  (…)” a quien se dirigieron las actuaciones tanto del Secretario Particular del  Presidente como de la Directora General de Desarrollo Urbano, no así de manera personal al C. (…) parte actora del proceso.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rve de soporte legal a lo anterior el criterio sostenido por el Tribunal de Justicia Administrativa del Estado, del primer semestre de 2010, consultable en la página electrónica del Tribunal criterios 2000-2010, que reza:- - - - - - - - - - - - - - - - -  </w:t>
      </w:r>
    </w:p>
    <w:p>
      <w:pPr>
        <w:pStyle w:val="Normal"/>
        <w:spacing w:lineRule="auto" w:line="360"/>
        <w:jc w:val="both"/>
        <w:rPr>
          <w:rFonts w:ascii="Arial Narrow" w:hAnsi="Arial Narrow" w:cs="Arial Narrow"/>
          <w:b/>
          <w:b/>
          <w:i/>
          <w:i/>
          <w:sz w:val="22"/>
          <w:szCs w:val="22"/>
        </w:rPr>
      </w:pPr>
      <w:r>
        <w:rPr>
          <w:rFonts w:cs="Arial Narrow" w:ascii="Arial Narrow" w:hAnsi="Arial Narrow"/>
          <w:b/>
          <w:i/>
          <w:sz w:val="22"/>
          <w:szCs w:val="22"/>
        </w:rPr>
      </w:r>
    </w:p>
    <w:p>
      <w:pPr>
        <w:pStyle w:val="Normal"/>
        <w:spacing w:lineRule="auto" w:line="360"/>
        <w:ind w:firstLine="708"/>
        <w:jc w:val="both"/>
        <w:rPr>
          <w:rFonts w:ascii="Arial Narrow" w:hAnsi="Arial Narrow" w:cs="Arial Narrow"/>
          <w:i/>
          <w:i/>
          <w:sz w:val="22"/>
          <w:szCs w:val="22"/>
        </w:rPr>
      </w:pPr>
      <w:r>
        <w:rPr>
          <w:rFonts w:cs="Arial Narrow" w:ascii="Arial Narrow" w:hAnsi="Arial Narrow"/>
          <w:b/>
          <w:i/>
          <w:sz w:val="22"/>
          <w:szCs w:val="22"/>
        </w:rPr>
        <w:t>“</w:t>
      </w:r>
      <w:r>
        <w:rPr>
          <w:rFonts w:cs="Arial Narrow" w:ascii="Arial Narrow" w:hAnsi="Arial Narrow"/>
          <w:b/>
          <w:i/>
          <w:sz w:val="22"/>
          <w:szCs w:val="22"/>
        </w:rPr>
        <w:t>NEGATIVA FICTA. DEBE ESTAR FEHACIENTEMENTE DEMOSTRADO QUE EL PARTICULAR ELEVÓ UNA PETICIÓN POR ESCRITO Y QUE LA AUTORIDAD NO SE LA CONTESTÓ, PARA QUE SE CONFIGURE LA.-</w:t>
      </w:r>
      <w:r>
        <w:rPr>
          <w:rFonts w:cs="Arial Narrow" w:ascii="Arial Narrow" w:hAnsi="Arial Narrow"/>
          <w:i/>
          <w:sz w:val="22"/>
          <w:szCs w:val="22"/>
        </w:rPr>
        <w:t xml:space="preserve"> Para considerar que existe una negativa ficta, no basta con que se desprenda de manera tácita que se hizo una solicitud a la autoridad demandada; sino que por el contrario, debe estar fehacientemente demostrado que el particular elevó una petición por escrito y que la autoridad no se la contestó en el término de ley para estar en presencia de dicha figura jurídica, pues el escrito petitorio es un requisito sine qua non para considerar la existencia de esa ficción jurídica, conforme a lo estabecido en el artículo 20 fracción V de la 315 Ley Orgánica del Tribunal de lo Contencioso Administrativo del Estado Guanajuato. (TOCA 161/09.PL. Recurso de Reclamación interpuesto por José Martín Villarreal Huerta, en su carácter de actor. Resolución de fecha 4 de febrero de 2010).”- - - - -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sino está demostrado en autos la petición que elevó el C. José de Jesús Morales Doniz, parte actora del proceso  al Presidente Municipal, </w:t>
      </w:r>
      <w:r>
        <w:rPr>
          <w:rFonts w:cs="Arial Narrow" w:ascii="Arial Narrow" w:hAnsi="Arial Narrow"/>
          <w:b/>
          <w:sz w:val="27"/>
          <w:szCs w:val="27"/>
        </w:rPr>
        <w:t>NO SE CONFIGURA LA RESOLUCIÓN  NEGATIVA FICTA</w:t>
      </w:r>
      <w:r>
        <w:rPr>
          <w:rFonts w:cs="Arial Narrow" w:ascii="Arial Narrow" w:hAnsi="Arial Narrow"/>
          <w:sz w:val="27"/>
          <w:szCs w:val="27"/>
        </w:rPr>
        <w:t xml:space="preserve"> controvertida, por lo que se actualiza la causal de improcedencia prevista en la fracción VI, del artículo 261 del Código de Procedimiento y Justicia Administrativa para el Estado y los Municipios de Guanajuato.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otra parte, se actualiza la causal de improcedencia prevista por la fracción I, del artículo 261 del Código de Procedimiento y Justicia Administrativa para el  Estado y los Municipios de Guanajuato, toda vez que el C. (…) refiere en el escrito de ampliación a la demanda que acude con la personalidad acredita y reconocida en el proceso; sin embargo, en ninguna de las actuaciones de substanciación del mismo, se acredito personalidad o representación para actuar a nombre de (…)”,   por lo que el escrito con sello de recepción de la autoridad demandada de fecha 13 trece de septiembre de 2016 dos mil dieciséis no afecta su esfera jurídic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ustenta lo anterior, el Criterio de la Primera Sala del Tribunal de Justicia Administrativa 2002, consultable en la página electrónica de dicho tribunal, criterios 2000-2010, que dice:- - - - - - - - - - - - - - - - - - - - - - - - - - - - - - - - - - - - - - - - - - - - -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i/>
          <w:i/>
          <w:sz w:val="22"/>
          <w:szCs w:val="22"/>
        </w:rPr>
      </w:pPr>
      <w:r>
        <w:rPr>
          <w:rFonts w:cs="Arial Narrow" w:ascii="Arial Narrow" w:hAnsi="Arial Narrow"/>
          <w:b/>
          <w:i/>
          <w:sz w:val="22"/>
          <w:szCs w:val="22"/>
        </w:rPr>
        <w:t>“</w:t>
      </w:r>
      <w:r>
        <w:rPr>
          <w:rFonts w:cs="Arial Narrow" w:ascii="Arial Narrow" w:hAnsi="Arial Narrow"/>
          <w:b/>
          <w:i/>
          <w:sz w:val="22"/>
          <w:szCs w:val="22"/>
        </w:rPr>
        <w:t xml:space="preserve">INTERÉS JURÍDICO. AGRAVIO DIRECTO DE UN DERECHO SUBJETIVO DEL ACTOR.- </w:t>
      </w:r>
      <w:r>
        <w:rPr>
          <w:rFonts w:cs="Arial Narrow" w:ascii="Arial Narrow" w:hAnsi="Arial Narrow"/>
          <w:i/>
          <w:sz w:val="22"/>
          <w:szCs w:val="22"/>
        </w:rPr>
        <w:t>El interés jurídico, para efectos del juicio contencioso administrativo, se traduce en la existencia de acto personal y directo que implique la violación de un derecho subjetivo tutelado a favor del accionante, ocasionándole un perjuicio. En el presente caso, el actor nunca aportó prueba alguna de que la negativa, por parte del Ayuntamiento, a que ingresara a su sesión le causa algún perjuicio, pues se limita a sostener que le fue vulnerado su derecho que se encuentra protegido por el artículo 55 de la Ley Orgánica Municipal, pero no demuestra que se le haya causado un perjuicio directo en sus intereses jurídicos. (Exp. 3.321/01. Sentencia de fecha 28 de enero de 2002. Actor: José Aguirre Bárcenas.)”- - - - - - -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secuentemente lo procedente es decretar el </w:t>
      </w:r>
      <w:r>
        <w:rPr>
          <w:rFonts w:cs="Arial Narrow" w:ascii="Arial Narrow" w:hAnsi="Arial Narrow"/>
          <w:b/>
          <w:sz w:val="27"/>
          <w:szCs w:val="27"/>
        </w:rPr>
        <w:t>SOBRESEIMIENTO</w:t>
      </w:r>
      <w:r>
        <w:rPr>
          <w:rFonts w:cs="Arial Narrow" w:ascii="Arial Narrow" w:hAnsi="Arial Narrow"/>
          <w:sz w:val="27"/>
          <w:szCs w:val="27"/>
        </w:rPr>
        <w:t xml:space="preserve"> del proceso,  en tanto que no se demostró en autos, escrito alguno elevado a la autoridad demanda por el  C. (…) aunado a que en la secuela procesal nunca se reconoció personalidad alguna para actuar a nombre y representación de (…)- - - - - </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y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b/>
          <w:sz w:val="27"/>
          <w:szCs w:val="27"/>
        </w:rPr>
        <w:t xml:space="preserve">NO </w:t>
      </w:r>
      <w:r>
        <w:rPr>
          <w:rFonts w:cs="Arial Narrow" w:ascii="Arial Narrow" w:hAnsi="Arial Narrow"/>
          <w:sz w:val="27"/>
          <w:szCs w:val="27"/>
        </w:rPr>
        <w:t xml:space="preserve">se configuró la resolución </w:t>
      </w:r>
      <w:r>
        <w:rPr>
          <w:rFonts w:cs="Arial Narrow" w:ascii="Arial Narrow" w:hAnsi="Arial Narrow"/>
          <w:b/>
          <w:sz w:val="27"/>
          <w:szCs w:val="27"/>
        </w:rPr>
        <w:t xml:space="preserve">NEGATIVA FICTA </w:t>
      </w:r>
      <w:r>
        <w:rPr>
          <w:rFonts w:cs="Arial Narrow" w:ascii="Arial Narrow" w:hAnsi="Arial Narrow"/>
          <w:sz w:val="27"/>
          <w:szCs w:val="27"/>
        </w:rPr>
        <w:t xml:space="preserve">del escrito con sello de recepción de fecha 13 trece de septiembre de 2016 dos mil dieciséis, atentos a lo expuest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Resultaron </w:t>
      </w:r>
      <w:r>
        <w:rPr>
          <w:rFonts w:cs="Arial Narrow" w:ascii="Arial Narrow" w:hAnsi="Arial Narrow"/>
          <w:b/>
          <w:sz w:val="27"/>
          <w:szCs w:val="27"/>
        </w:rPr>
        <w:t>PROCEDENTES Y FUNDADAS LAS CAUSALES DE IMPROCEDENCIA</w:t>
      </w:r>
      <w:r>
        <w:rPr>
          <w:rFonts w:cs="Arial Narrow" w:ascii="Arial Narrow" w:hAnsi="Arial Narrow"/>
          <w:sz w:val="27"/>
          <w:szCs w:val="27"/>
        </w:rPr>
        <w:t xml:space="preserve"> hechas valer por la autoridad demand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021/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21/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rFonts w:ascii="Verdana" w:hAnsi="Verdana" w:cs="Tahoma"/>
      <w:b/>
      <w:bCs/>
      <w:i w:val="false"/>
      <w:spacing w:val="-5"/>
      <w:sz w:val="22"/>
      <w:szCs w:val="22"/>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lang w:val="en-US"/>
    </w:rPr>
  </w:style>
  <w:style w:type="paragraph" w:styleId="Predeterminado">
    <w:name w:val="Predeterminado"/>
    <w:qFormat/>
    <w:pPr>
      <w:widowControl/>
      <w:bidi w:val="0"/>
      <w:snapToGrid w:val="false"/>
    </w:pPr>
    <w:rPr>
      <w:rFonts w:ascii="Times New Roman" w:hAnsi="Times New Roman" w:eastAsia="Times New Roman" w:cs="Times New Roman"/>
      <w:color w:val="auto"/>
      <w:sz w:val="24"/>
      <w:szCs w:val="20"/>
      <w:lang w:val="es-E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8:59:00Z</dcterms:created>
  <dc:creator>Lilia Collazo</dc:creator>
  <dc:description/>
  <cp:keywords/>
  <dc:language>en-US</dc:language>
  <cp:lastModifiedBy>Teresa Alferez</cp:lastModifiedBy>
  <cp:lastPrinted>2019-05-09T09:22:00Z</cp:lastPrinted>
  <dcterms:modified xsi:type="dcterms:W3CDTF">2019-06-28T17:25:00Z</dcterms:modified>
  <cp:revision>9</cp:revision>
  <dc:subject/>
  <dc:title/>
</cp:coreProperties>
</file>